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华文中宋;微软雅黑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华文中宋;微软雅黑"/>
          <w:b/>
          <w:bCs/>
          <w:kern w:val="0"/>
          <w:sz w:val="44"/>
          <w:szCs w:val="44"/>
        </w:rPr>
        <w:t>关于</w:t>
      </w:r>
      <w:r>
        <w:rPr>
          <w:rFonts w:cs="华文中宋;微软雅黑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华文中宋;微软雅黑"/>
          <w:b/>
          <w:bCs/>
          <w:kern w:val="0"/>
          <w:sz w:val="44"/>
          <w:szCs w:val="44"/>
        </w:rPr>
        <w:t>年寒假放假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;微软雅黑"/>
          <w:b/>
          <w:b/>
          <w:bCs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寒假放假安排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生假期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（星期一）至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（星期四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注册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上课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一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职员工假期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（星期六）至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（星期四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上班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，正月十六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（部门）要做好期末的阅卷、成绩登记工作，做好假期防火、防盗等安全保卫工作，做好新学期开学的准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（部门）要做好寒假值班工作，安排教职工值班（含星期六和星期日），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值班表分别报送党政办综合科张文和保卫处吴莎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职能部门在做好本部门各项工作的前提下，合理安排休假。处级领导干部离开学校要履行请假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寒假期间全体师生员工外出活动要特别注意人身和财产安全，做到按期返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教学单位和学生管理部门要加强对留校学生的管理，安排好留校学生学习、生活、勤工俭学等活动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仿宋_GB2312" w:cs="Verdana;Tahoma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Times New Roman" w:hAnsi="Times New Roman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1:00Z</dcterms:created>
  <dc:creator>曾艳</dc:creator>
  <dc:description/>
  <cp:keywords/>
  <dc:language>en-US</dc:language>
  <cp:lastModifiedBy>Administrator</cp:lastModifiedBy>
  <cp:lastPrinted>2011-01-07T15:48:00Z</cp:lastPrinted>
  <dcterms:modified xsi:type="dcterms:W3CDTF">2015-01-13T03:35:00Z</dcterms:modified>
  <cp:revision>173</cp:revision>
  <dc:subject/>
  <dc:title/>
</cp:coreProperties>
</file>